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дисциплины </w:t>
      </w:r>
      <w:r>
        <w:rPr>
          <w:b/>
          <w:bCs/>
          <w:color w:val="000000"/>
        </w:rPr>
        <w:t>Методы семантического анализа для обеспечения информацион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Системы информационной безопасности 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8"/>
        <w:gridCol w:w="7380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ы семантического анализа для обеспечения информацион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Jurafsky D., Martin J. Speech and language processing: an introduction to naturel language processing, computational linguistics, and speech recognition. Pearson, Prentice hall.2009, 988p</w:t>
            </w:r>
            <w:r>
              <w:rPr>
                <w:b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uto" w:line="240" w:before="0" w:after="0"/>
              <w:ind w:left="-77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Леонтьева Н.Н. Автоматическое понимание текстов: системы, модели, ресурсы. - М.: Изд. дом "Академия". </w:t>
            </w:r>
            <w:r>
              <w:rPr>
                <w:szCs w:val="24"/>
                <w:lang w:val="en-US"/>
              </w:rPr>
              <w:t xml:space="preserve">2006.- 304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.в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77" w:hanging="0"/>
              <w:contextualSpacing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хо А., Ульман Дж. Теория синтаксического анализа, перевода и компиляции. Т. 1: Синтаксический анализ.М.: Мир, 1978. — 612 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Arial" w:hAnsi="Arial" w:eastAsia="Arial" w:cs="Arial"/>
      <w:w w:val="96"/>
      <w:sz w:val="24"/>
      <w:szCs w:val="24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48:00Z</dcterms:created>
  <dc:creator>Shef</dc:creator>
  <dc:description/>
  <cp:keywords/>
  <dc:language>en-US</dc:language>
  <cp:lastModifiedBy>Карюкин Владислав</cp:lastModifiedBy>
  <dcterms:modified xsi:type="dcterms:W3CDTF">2021-01-17T16:02:00Z</dcterms:modified>
  <cp:revision>3</cp:revision>
  <dc:subject/>
  <dc:title>Карта учебно-методической обеспеченности дисциплины (в докторантуре) (без учета элективных дисциплин)</dc:title>
</cp:coreProperties>
</file>